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Додаток 17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7380"/>
        <w:jc w:val="both"/>
        <w:rPr>
          <w:lang w:val="uk-UA"/>
        </w:rPr>
      </w:pPr>
      <w:r>
        <w:rPr>
          <w:lang w:val="uk-UA"/>
        </w:rPr>
        <w:t>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(електронних)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ключаються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418"/>
        <w:jc w:val="both"/>
        <w:rPr>
          <w:lang w:val="uk-UA"/>
        </w:rPr>
      </w:pPr>
      <w:r>
        <w:rPr>
          <w:lang w:val="uk-UA"/>
        </w:rPr>
        <w:t>І. Друкова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14"/>
        <w:gridCol w:w="3969"/>
        <w:gridCol w:w="170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medical and biosocial anthropology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а академія Інтегративної Антрополог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нницький національний медичний університет ім. М. І. Пирог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за групами спеціально</w:t>
            </w:r>
            <w:r>
              <w:rPr/>
              <w:t>-</w:t>
            </w:r>
            <w:r>
              <w:rPr>
                <w:lang w:val="uk-UA"/>
              </w:rPr>
              <w:t>стей</w:t>
            </w:r>
            <w:r>
              <w:rPr/>
              <w:t xml:space="preserve"> </w:t>
            </w:r>
            <w:r>
              <w:rPr>
                <w:lang w:val="uk-UA"/>
              </w:rPr>
              <w:t>14.01.00-14.03.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 &amp; Chemical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ournal of Hydrocarbon Power Engineering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ud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ngu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uk-UA"/>
              </w:rPr>
              <w:t>ілологічн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(мов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udia philologic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итання масової комунікації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rrent issues of mass co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  <w:p>
            <w:pPr>
              <w:pStyle w:val="Normal"/>
              <w:rPr/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Reco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i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Inform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ністерства юстиц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юстиції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законодав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ої Ра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аграрної науки Причорномор’я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Ukrainian Black Sea region agrarian science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иколаївський національний аграр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енеджмент інноваці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оделю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ехан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 Історія і філософія науки і техн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економічної науки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Запоріз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і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Запоріз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женерної академ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женерна академі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економіки та прогноз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У «Інститут економіки та прогнозування НАН Украї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Журналістик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lleti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iev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echnologie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Desi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державного університету безпеки життє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державний університет безпеки життє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географ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геолог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Львівського університету. Серія мистецтвознав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міжнародні віднос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м. М. І. Пирог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за групами спеціально</w:t>
            </w:r>
            <w:r>
              <w:rPr/>
              <w:t>-</w:t>
            </w:r>
            <w:r>
              <w:rPr>
                <w:lang w:val="uk-UA"/>
              </w:rPr>
              <w:t>стей</w:t>
            </w:r>
            <w:r>
              <w:rPr/>
              <w:t xml:space="preserve"> </w:t>
            </w:r>
            <w:r>
              <w:rPr>
                <w:lang w:val="uk-UA"/>
              </w:rPr>
              <w:t>14.01.00-14.03.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існик Національного технічного університету України </w:t>
            </w:r>
            <w:r>
              <w:rPr>
                <w:lang w:val="uk-UA"/>
              </w:rPr>
              <w:t>«Київський політехнічний інститут». Політологія. Соціологія. Право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Радіотехніка. Радіоапаратобуду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диотехник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Радиоаппратострое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Bulletin of National Technical University of Ukraine </w:t>
            </w:r>
            <w:r>
              <w:rPr>
                <w:bCs/>
                <w:lang w:val="en-GB"/>
              </w:rPr>
              <w:t>«</w:t>
            </w:r>
            <w:r>
              <w:rPr>
                <w:bCs/>
                <w:lang w:val="en-US"/>
              </w:rPr>
              <w:t>Kyiv Polytechnic Institute</w:t>
            </w:r>
            <w:r>
              <w:rPr>
                <w:bCs/>
                <w:lang w:val="en-GB"/>
              </w:rPr>
              <w:t>». Series Radiotechnique. Radioapparatus Bu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ранспортного універси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ранспортного універси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Інформатизація вищого навчального закладу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Динаміка, міцність та проектування машин і прила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Комп’ютерні науки та інформаційні техн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Автоматика, вимірювання та кер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Теорія і практика бу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Хімія, технологія речовин та їх застос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роблеми економіки та управл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іоелектроніка та телекомунік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Національного університету цивільного захисту України (Серія </w:t>
            </w:r>
            <w:r>
              <w:rPr/>
              <w:t>«</w:t>
            </w:r>
            <w:r>
              <w:rPr>
                <w:lang w:val="uk-UA"/>
              </w:rPr>
              <w:t>Державне управління</w:t>
            </w:r>
            <w:r>
              <w:rPr/>
              <w:t>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: </w:t>
            </w:r>
            <w:r>
              <w:rPr/>
              <w:t>«</w:t>
            </w:r>
            <w:r>
              <w:rPr>
                <w:lang w:val="uk-UA"/>
              </w:rPr>
              <w:t>Технічні науки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Приазовський державний техніч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Уманського національного університету садівництв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 xml:space="preserve">Серія: </w:t>
            </w:r>
            <w:r>
              <w:rPr>
                <w:lang w:val="uk-UA"/>
              </w:rPr>
              <w:t>Псих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 xml:space="preserve">Серія: </w:t>
            </w:r>
            <w:r>
              <w:rPr>
                <w:lang w:val="uk-UA"/>
              </w:rPr>
              <w:t>Мед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 xml:space="preserve">Серія: </w:t>
            </w:r>
            <w:r>
              <w:rPr>
                <w:lang w:val="uk-UA"/>
              </w:rPr>
              <w:t>Бі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: Філолог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дизайну і мистец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державна академія дизайну і мистец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истецтв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знав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бі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істори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сеукраїнський науково-практичний медичний журнал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Інфекційні хвороби</w:t>
            </w:r>
            <w:r>
              <w:rPr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Тернопільський державний медичний університет імені І.Я.Горбачевського</w:t>
            </w:r>
            <w:r>
              <w:rPr>
                <w:bCs/>
              </w:rPr>
              <w:t>»</w:t>
            </w:r>
            <w:r>
              <w:rPr>
                <w:bCs/>
                <w:lang w:val="uk-UA"/>
              </w:rPr>
              <w:t xml:space="preserve">, ДУ «Інститут епідеміології та інфекційних хвороб імені Л. В. Громашевського»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НАМ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атологія і переливання кр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У «</w:t>
            </w:r>
            <w:r>
              <w:rPr>
                <w:lang w:val="uk-UA"/>
              </w:rPr>
              <w:t>Інститут гематології та трансфузіології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НАМ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хімія та рудоутвор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химия и рудообразовани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Geochemistr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Or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, мінералогії та рудоутворення імені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. П. Семененка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т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медичний університет імені Данила Галицького МОЗ України, Благодійний фонд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 xml:space="preserve">Антигепатитний Центр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. Боткіна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лея: науковий віс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ея: научный вестник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ya: scientific herald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Gileya: wissenschaftsblatt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Guileia: le messager scientifigu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uileia: boletin cientifico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ja: dzienniknaukow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ja: vedecky bulle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ГО Українська академія наук, Національний педагогічний університет імені М. П. Драгом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 полі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зація навчально-виховного проце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Донбаський державний педагогіч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та промислові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и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П «</w:t>
            </w:r>
            <w:r>
              <w:rPr>
                <w:bCs/>
                <w:lang w:val="uk-UA"/>
              </w:rPr>
              <w:t xml:space="preserve">Український науково-технічний центр металургійної промисловості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Енергосталь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 і прогноз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У «Інститут економіки та прогнозування НАН Украї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А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церківський національний аграр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державний університет харчування та торгів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теор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Экономическая те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нано- та електронної фі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нано- и </w:t>
            </w:r>
            <w:r>
              <w:rPr/>
              <w:t>электронной</w:t>
            </w:r>
            <w:r>
              <w:rPr>
                <w:lang w:val="uk-UA"/>
              </w:rPr>
              <w:t xml:space="preserve"> </w:t>
            </w:r>
            <w:r>
              <w:rPr/>
              <w:t>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з романо-германської філ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університет імені І. І. Меч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 (мово-знавство)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бірник наукових праць Державного економіко-технологічного університету транспорту. Сері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Економіка і управління</w:t>
            </w:r>
            <w:r>
              <w:rPr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ий економіко-технологічний університет тран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 С. Сковороди «Лінгвістичні дослідж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. С. Сковор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ов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Тернопільський державний медичний університет імені І.Я.Горбачевського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лероб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НЦ </w:t>
            </w:r>
            <w:r>
              <w:rPr/>
              <w:t>«</w:t>
            </w:r>
            <w:r>
              <w:rPr>
                <w:lang w:val="uk-UA"/>
              </w:rPr>
              <w:t>Інститут землеробства Національної академії аграрних наук Україн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ТОВ «ДКС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новаційна економі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nnovative econo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Интродукция раст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Intro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Національний ботанічний сад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М. 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е суспі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і технології в осві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nformat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chnolog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esthesiolog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n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e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медичний університет, ГО </w:t>
            </w:r>
            <w:r>
              <w:rPr/>
              <w:t>«</w:t>
            </w:r>
            <w:r>
              <w:rPr>
                <w:lang w:val="uk-UA"/>
              </w:rPr>
              <w:t>Одеське науково-практичне товариство гемостазіологів, анестезіологів і реаніматологі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Запоріз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а в контексті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та культура Поліс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державний університет імені Миколи Гог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. Фольклор. Проблеми пое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та довкілля. Проблеми неоек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рківський  національний університет імені В. Н. Караз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. Культур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. Мовознавчі студ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та клінічна хімі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Я. Горбачевського», ДУ «Інститут фармакології та токсик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Н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державна інженерна акаде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прилади контролю як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рологія та прил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ківський національний університет радіоелектроніки,  Громадська організація «Академія метрології України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виробничо-комерційна фірма «ФАВОР,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я і біотехноло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biology &amp; Bio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університет імені І. І. Мечни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нералогічний збі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ука й економі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 and econom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ВНЗ </w:t>
            </w:r>
            <w:r>
              <w:rPr/>
              <w:t>«</w:t>
            </w:r>
            <w:r>
              <w:rPr>
                <w:lang w:val="uk-UA"/>
              </w:rPr>
              <w:t>Хмельницький економіч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Центр досліджень науково-технічного потенціалу та історії науки ім. Г. М. Добро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Економіка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муніципального управлі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ьвівський державний університет внутрішніх справ </w:t>
            </w:r>
            <w:r>
              <w:rPr>
                <w:bCs/>
                <w:lang w:val="uk-UA"/>
              </w:rPr>
              <w:t>МВ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мені С. З. Ґжицьк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ерія: харчові технолог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університет ветеринарної медицини та біотехнологій імені С. З. Ґж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мені С. З. Ґжицьк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ерія: економічні нау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університет ветеринарної медицини та біотехнологій імені С. З. Ґж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мені С. З. Ґжиц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університет ветеринарної медицини та біотехнологій імені С. З. Ґж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-господарські ветеринар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Поліс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ернігівський національний технолог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зика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Ужгородс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ий часопис НПУ імені М. П. Драгоманова. Серія 12. Псих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 П. 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укові вісті Національного технічного університету України </w:t>
            </w:r>
            <w:r>
              <w:rPr>
                <w:lang w:val="uk-UA"/>
              </w:rPr>
              <w:t>«Київський політехнічний інститу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 xml:space="preserve">Research Bulletin of the National Technical University of Ukraine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Kyiv Polytechnic Institute</w:t>
            </w:r>
            <w:r>
              <w:rPr>
                <w:lang w:val="uk-UA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 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Інституту журналі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 Ф. Кураса НАН Украї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олітичних і етнонаціональних досліджень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Ф. Кураса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сихологія і педагог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аписки Тернопільського національного педагогічного університету імені Володимира Гнатюк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іс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 «Національний лісотехнічний університет України», ГО «Лісівнича академія наук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о-технічний бюлетен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о-технический</w:t>
            </w:r>
            <w:r>
              <w:rPr>
                <w:lang w:val="uk-UA"/>
              </w:rPr>
              <w:t xml:space="preserve"> </w:t>
            </w:r>
            <w:r>
              <w:rPr/>
              <w:t>бюллет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варин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газова е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педагогічна ду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ненський державний гуманітар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дорослих: теорія, досвід, перспе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едагогічної освіти і освіти дорослих НАП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альм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вищий навчальний заклад </w:t>
            </w:r>
            <w:r>
              <w:rPr/>
              <w:t>«</w:t>
            </w:r>
            <w:r>
              <w:rPr>
                <w:lang w:val="uk-UA"/>
              </w:rPr>
              <w:t>Херсонська академія неперервної освіти</w:t>
            </w:r>
            <w:r>
              <w:rPr/>
              <w:t>»</w:t>
            </w:r>
            <w:r>
              <w:rPr>
                <w:lang w:val="uk-UA"/>
              </w:rPr>
              <w:t xml:space="preserve"> Херсон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ередгірне та гірське землеробство і тваринниц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ільського господарства Карпатського регіону НА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біоіндикації та ек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Запоріз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боротьби зі злочин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правових наук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 В. Сташис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ПрН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едагогічні студ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педагогіки НАПН України, Уманський державний педагогічний університет імені Павла Тич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укова та екологічна геохім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исковая и экологическая геохим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ploratio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nvironment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Geochemis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геохімії, мінералогії та рудоутворення імені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. П. Семененка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безперервної  географічної освіти і картограф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арківський національний університет ім. В. Н. Караз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клінічної педіатр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політичної істор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ніпропетровс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мен</w:t>
            </w:r>
            <w:r>
              <w:rPr>
                <w:bCs/>
                <w:lang w:val="uk-UA"/>
              </w:rPr>
              <w:t xml:space="preserve">і </w:t>
            </w:r>
            <w:r>
              <w:rPr>
                <w:bCs/>
              </w:rPr>
              <w:t>Олеся Гончар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ышленная тепло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а теплотехн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технічної теплофіз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атрія, неврологія та медична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iatry, Neuroogy and Medical Psychology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підготовки кадрів державної служби зайнятості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а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а мікробі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сільськогосподарської мікробіології НААН, Інститут мікробіології і вірусології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. К.Заболотного НАН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виміри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оціолог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я: теорія, методи, маркетинг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ология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bCs/>
              </w:rPr>
              <w:t>теория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методы</w:t>
            </w:r>
            <w:r>
              <w:rPr>
                <w:bCs/>
                <w:lang w:val="uk-UA"/>
              </w:rPr>
              <w:t>, марке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оціолог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вісник Придніпров’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иль і тек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досягнення геодезичної науки та вироб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ідне геодезичне товариство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ого товариства геодезії та картогра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итання економіки та прав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Київський міжнародний університет</w:t>
            </w:r>
            <w:r>
              <w:rPr>
                <w:bCs/>
              </w:rPr>
              <w:t>»,</w:t>
            </w:r>
            <w:r>
              <w:rPr>
                <w:bCs/>
                <w:lang w:val="uk-UA"/>
              </w:rPr>
              <w:t xml:space="preserve"> П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Міжнародний університет бізнесу і права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технології та методи розрахунків у будівництві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удівельні конструкції, будівельна механіка)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технології, матеріали і конструкції в будівницт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лософії іме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ковороди НАН України, </w:t>
            </w:r>
          </w:p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фізични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 European Journal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їни художнього тексту (до проблеми поетики текс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та 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комплек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ознавчий віс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хнічні (това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м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м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rau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медичний університет ім. М. Горьк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: аспекти пра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«</w:t>
            </w:r>
            <w:r>
              <w:rPr>
                <w:lang w:val="uk-UA"/>
              </w:rPr>
              <w:t xml:space="preserve">Інформаційно-консультативна фірма </w:t>
            </w:r>
            <w:r>
              <w:rPr/>
              <w:t>«</w:t>
            </w:r>
            <w:r>
              <w:rPr>
                <w:lang w:val="uk-UA"/>
              </w:rPr>
              <w:t>Праця</w:t>
            </w:r>
            <w:r>
              <w:rPr/>
              <w:t>»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журналістикознав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society: monitoring of social changes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оціолог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антаркт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инский антарктический журнал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Ukrainia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tarct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Jou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історичний 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історії Україн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політичних і етнонаціональних досліджень ім.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. Ф. Кураса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іжвідомчий науково-технічний збір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втоматизація виробничих процесів у машинобудуванні та приладобудуван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пульмон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Pulmonology Jou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У «</w:t>
            </w:r>
            <w:r>
              <w:rPr>
                <w:lang w:val="uk-UA"/>
              </w:rPr>
              <w:t xml:space="preserve">Національний інститут фтизіатрії і пульмонології іме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 Г. Яновського Національної академії медичних наук Україн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стоматологічний альм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НЗ «Українська медична стоматологічн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, системний аналіз і лог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, системний аналіз і лог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розвитк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правление развити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Mana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, спорт і культура здоров’я у сучасному суспільст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uk-UA"/>
              </w:rPr>
              <w:t>Філ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. Г. Корол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опис української істор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видавництво «Книги - ХХІ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а психологі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ая психолог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Psych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 МВ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ядерних дослі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радіо-біологія, екологі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ядерних дослі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418"/>
        <w:jc w:val="both"/>
        <w:rPr>
          <w:lang w:val="uk-UA"/>
        </w:rPr>
      </w:pPr>
      <w:r>
        <w:rPr>
          <w:lang w:val="uk-UA"/>
        </w:rPr>
        <w:t>ІІ. Електрон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4128"/>
        <w:gridCol w:w="155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електронного періодичного виданн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нергетика і автомат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иректор департаменту атест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дрів вищої кваліфікації                                                                                         С. Д. Кришто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Додаток 16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7410"/>
        <w:jc w:val="both"/>
        <w:rPr>
          <w:lang w:val="uk-UA"/>
        </w:rPr>
      </w:pPr>
      <w:r>
        <w:rPr>
          <w:lang w:val="uk-UA"/>
        </w:rPr>
        <w:t>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тосовно яких вносяться зміни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686"/>
        <w:gridCol w:w="18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 та рік включення до Переліку фахових вида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6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News of Dnipropetrovsk State Agrarian and Economic Univers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инарн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201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Економічна теорія та 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2010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 (201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иректор департаменту атест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дрів вищої кваліфікації                                                                                         С. Д. Кришто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8118"/>
        <w:jc w:val="both"/>
        <w:rPr>
          <w:lang w:val="uk-UA"/>
        </w:rPr>
      </w:pPr>
      <w:r>
        <w:rPr>
          <w:lang w:val="uk-UA"/>
        </w:rPr>
        <w:t>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у включенні яких до Переліку наукових фахових видань України відмовл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27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77"/>
        <w:gridCol w:w="3509"/>
        <w:gridCol w:w="178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друкованого періодичного видання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керівних кадрів культури і мистецтв</w:t>
            </w:r>
          </w:p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</w:t>
            </w:r>
          </w:p>
          <w:p>
            <w:pPr>
              <w:pStyle w:val="Normal"/>
              <w:ind w:right="2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</w:tbl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73"/>
        <w:rPr>
          <w:lang w:val="uk-UA"/>
        </w:rPr>
      </w:pPr>
      <w:r>
        <w:rPr>
          <w:lang w:val="uk-UA"/>
        </w:rPr>
        <w:t>Директор департаменту атестації</w:t>
      </w:r>
    </w:p>
    <w:p>
      <w:pPr>
        <w:pStyle w:val="Normal"/>
        <w:ind w:left="720" w:firstLine="273"/>
        <w:rPr>
          <w:lang w:val="uk-UA"/>
        </w:rPr>
      </w:pPr>
      <w:r>
        <w:rPr>
          <w:lang w:val="uk-UA"/>
        </w:rPr>
        <w:t>кадрів вищої кваліфікації                                                                                    С. Д. Кришто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sectPr>
      <w:footerReference w:type="default" r:id="rId2"/>
      <w:type w:val="nextPage"/>
      <w:pgSz w:w="11906" w:h="16838"/>
      <w:pgMar w:left="719" w:right="719" w:gutter="0" w:header="0" w:top="993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sz w:val="24"/>
      <w:szCs w:val="24"/>
      <w:lang w:val="ru-RU"/>
    </w:rPr>
  </w:style>
  <w:style w:type="character" w:styleId="WW2">
    <w:name w:val="WW-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i/>
      <w:iCs/>
      <w:lang w:val="uk-UA"/>
    </w:rPr>
  </w:style>
  <w:style w:type="paragraph" w:styleId="1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12">
    <w:name w:val=" Знак Знак1 Знак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5:00Z</dcterms:created>
  <dc:creator>Елена</dc:creator>
  <dc:description/>
  <dc:language>en-US</dc:language>
  <cp:lastModifiedBy>1</cp:lastModifiedBy>
  <cp:lastPrinted>2015-07-09T11:44:00Z</cp:lastPrinted>
  <dcterms:modified xsi:type="dcterms:W3CDTF">2015-07-16T13:19:00Z</dcterms:modified>
  <cp:revision>133</cp:revision>
  <dc:subject/>
  <dc:title>ЗАТВЕРДЖУЮ</dc:title>
</cp:coreProperties>
</file>